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Kuzminki by Apart 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«Kuzminki by Apart In» находится на юго-востоке Москвы, рядом с Кузьминским парком, который прекрасно подходит для семейного отдыха. Примерно в 10 минутах от отеля расположены 2 станции метро «Текстильщики» и «Кузьминки». Гости отеля смогут легко добраться до любой точки города.В отелеБлагодаря своему удачному расположению в спокойном районе города вблизи от парка отель «Кузьминки» прекрасно подходит для семейных пар или путешественников с детьми. На территории гостиницы есть круглосуточные кафе и буфет. В меню представлены блюда европейской кухни и множество напитков на любой вкус.На стойке регистрации отеля можно заказать такси или воспользоваться камерой хранения. Персонал с радостью предоставит вам необходимую туристическую информацию, а также поможет с бронированием экскурсий.Описание номеровНомерной фонд отеля насчитывает 196 номеров. Во всех номерах есть телевизор, холодильник и телефон. Некоторые номера оборудованы кухн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Кафе, Ресторан, Торговый автомат с закусками/напитками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Салон красоты, Сауна, Wi-Fi, Магазины, Кондиционер, Номера для некурящих, Отель для некурящих, Отопление, Услуги консьерж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лжский Бульвар 114A строение 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Курортный сбор в размере не включен в стоимость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с 9 по 18 августа 2018 года горячее водоснабжение не работает. Администрация приносит извинения за возможные неудобств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