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у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стиница квартирного типа Круиз» располагается неподалёку от центра города Юрга.В отелеНа территории отеля предоставляется доступ в интернет, а также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6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иностроителей, д.53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12:00, время выезда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раннего заезда удерживается стоимость предыдущей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выезде позже 16:00 взимается стоимость 200 рублей в час, но не боле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