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Молодежн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Молодежная находится в 7 км от центра Ростова-на-Дону, рядом с аэропортом и стадионом Олимп-2.В отелеПосле прогулки — отдохните в сауне. Если вы приехали на собственном автомобиле, к вашим услугам парковка. Сотрудники круглосуточной стойки регистрации будут рады помочь вам советом. Воспользуйтесь обслуживанием номеров, чтобы заказать вкусные блюда прямо в свой номер.В отеле есть прачечная. 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Ка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Хранение багажа, Услуга «звонок - будильник», Телефон, Полотенца для пляжа/бассейна, Сауна, Доступ в интернет, Wi-fi в отеле, Кондиционер, Номера для некурящих, Отель для некурящих, Отопление, Охрана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олодежная , д. 45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етырехместный номер с 4-мя одноместными кроватями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борудован кондиционером, холодильником и телевизором.В номере установлена гидромассажная ванна. </w:t>
      </w: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строгом стиле, оборудован кондиционером и телевизором.Номер располагает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етырехместный номер с 4-мя одноместными кроватями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етырехместный номер с 4-мя одноместными кроватями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етырехместный номер с 4-мя одноместными кроватями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борудован кондиционером, холодильником и телевизором.В номере установлена гидромассажная ванн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