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ну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ьга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ttedzhnyj poselok Soglasie-2, Ulitsa Ozernaya 105, Вну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