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Муч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тель На Мучном» находится в городе Санкт-Петербург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Wi-Fi, Трансферные услуги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