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Profsoyuz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Профсоюзной» расположен в городе Казань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uznaya St., 22, Kazan 42011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