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Рото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На Роторной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Wi-Fi, Круглосуточная стойка регистрации, Номера для некурящих, Охрана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торная,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