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 Соколи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Гостиница на Соколинке» находится в городе Москва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Хранение багажа, Сауна, Хаммам, Бильярд, Бесплатный Wi-Fi, Кондиционер, Круглосуточная стойка регистрации, Места для курения, Номера для некурящих, Отель для некурящих, Отопление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уденного 17 Стр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