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Сове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а Советской расположен в городе Иркутск. Этот отель находится в 5 км от центра города.В отелеВ отеле имеется бар с вкусными коктейлями и другими напитками. На территории отеля предоставляется доступ в интернет. Посетители могут оставить ценные вещи в сейфе отеля. Вы также можете расслабиться в сауне.Если вы приехали на собственном автомобиле, к вашим услугам парковка. Гости могут воспользоваться трансфером от/до аэропорта. Если у вас возникнет вопрос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Снэк-ба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Сауна, Доступ в интернет, Трансфер от аэропорта, Бесплатный трансфер от/до жд вокзала, Круглосуточная стойка регистрации, Отель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12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