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а Вол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экологически чистом районе города с развитой инфраструктурой. В непосредственной близости находится причал для скоростных пассажирских судов,на которых Вы сможете совершить прогулку по Иркутскому водохранилищу,а так же отправиться в круиз по о.Байкал. Недалеко от гостиницы расположена пикниковая зона, находящаяся, на берегу Иркутского водохранилищ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Салон красоты, Wi-Fi, Доступ в интернет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Жукова 4\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