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Yuzh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Na Yuzhnoi» расположен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ohrad street, 11B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