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Надежда находится в городе Ростов-на-Дону. Этот отель находится в 7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иблиотека, Wi-Fi, Доступ в интернет, Кондиционер, Круглосуточная стойка регистрации, Места для курения, Номера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вилова, д. 74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холодильник, сплит-система, телевизо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холодильник, сплит-система, телевизор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холодильник, сплит-система,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холодильник, сплит-система,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холодильник, сплит-система,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холодильник, сплит-система, телевизор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