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Нор» расположен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/2, Belyaeva street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