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Остров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akarov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стол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