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арк-отель «Парус» расположен в 17 км от центра города Москва.В отелеНа территории отеля предоставляется доступ в Интернет. Для гостей, путешествующих на собственном автомобиле, предусмотрена парковка.К услугам гостей круглосуточная стойка регистрации. По запросу организуется трансфер от/до аэропорта. Также доступна услуга обслуживания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Фен (по запросу), Услуга «звонок - будильник», Телефон, Баня, Массаж, Паровая баня, Сауна, Удобства для барбекю, Wi-Fi, Доступ в интернет, Wi-fi в отеле, Магазины, Кондиционер, Места для курения, Номера для некурящих, Отопление, Охрана, Пресса, Ускоренная регистрация заезда и выезда, Сад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Дудкино, д. 1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уютный номер класса эконом, с телевизором. Удобства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. Оснащение номеров: мини бар, интернет, внутренний телефон, телевизор ( мыло,гель,шампунь, полотенца), фен (по требованию), душевая кабина, холодильник, кондиционер (в люксах и п/люксах).При заезде групп от 6 чел трансфер из аэропорта Внуково бесплатно.Детская площадка, парковка - бесплатно.Дополнительные услуги: баня на дровах, рыбалка, беседки с мангал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категории Люкс. Номер оборудован джакузи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ие номеров: мини бар, интернет, внутренний телефон, телевизор ( мыло, гель, шампунь, полотенца), фен (по требованию), душевая кабина, холодильник, кондиционер (в люксах и п/люксах)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уютный номер класса эконом, с телевизором. Удобства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большой уютный номер класса эконом, с телевизором. Удобства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. Оснащение номеров: мини бар, интернет, внутренний телефон, телевизор ( мыло,гель,шампунь, полотенца), фен (по требованию), душевая кабина, холодильник, кондиционер (в люксах и п/люксах).При заезде групп от 6 чел трансфер из аэропорта Внуково бесплатно.Детская площадка, парковка - бесплатно.Дополнительные услуги: баня на дровах, рыбалка, беседки с мангал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. Оснащение номеров: мини бар, интернет, внутренний телефон, телевизор ( мыло,гель,шампунь, полотенца), фен (по требованию), душевая кабина, холодильник, кондиционер (в люксах и п/люксах).При заезде групп от 6 чел трансфер из аэропорта Внуково бесплатно.Детская площадка, парковка - бесплатно.Дополнительные услуги: баня на дровах, рыбалка, беседки с мангал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нащение номеров: мини бар, интернет, внутренний телефон, телевизор ( мыло, гель, шампунь, полотенца), фен (по требованию), душевая кабина, холодильник, кондиционер (в люксах и п/люксах)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категории Люкс. Номер оборудован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номеров категории «эконом» предусмотрены только общие удоб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