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Пь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Пьер» расположен в центре Казани, в 500 метрах от Оперного театра. Расстояние до Кремля соcтавляет 1.6 км, а железнодорожный вокзал Казани находится в 3 км от отеля.В отелеВ 5 минутах ходьбы от мини-отеля «Пьер» вы найдете множество кафе, баров и ресторанов на любой вкус и кошелек. По утрам для гостей отеля сервируется континентальный завтрак.На всей территории отеля предоставляется бесплатный Wi-Fi, так что вы всегда будете в курсе последних событий и сможете спланировать свое дальнейшее путешествие. Также для гостей работает бесплатная парковка.Описание номеровОтель «Пьер» располагает 15 номерами в классическом стиле, в каждом из которых есть кондиционер и телевизор с плоским экраном. По запросу предоставляются дополнительные спальные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Ночной клуб, Кондиционер, Номера для некурящих, Отель для некурящих, Отопление, Сувенирный магазин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а, д.46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