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егат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Гостиница «Регата» в городе Казань находится в зоне развлечений, всего в нескольких минутах от следующих достопримечательностей и объектов: Центр гребных видов спорта. Кроме того, неподалеку расположены следующие важные объекты: Интерактивная театрализованная площадка ремесленной слободы ханской Казани. Отель находится вблизи следующих достопримечательностей и объектов: Центр хоккея на траве и Казанский зооботанический сад.НомераПочувствуйте себя как дома в одном из 93 номеров, в которых установлены кондиционеры и проекционные ТВ-панели. Отдельные балконы. Бесплатный беспроводной интернет позволит всегда оставаться на связи, а спутниковое телевидение не даст скучать. Индивидуальные ванные комнаты, ванны или душевые. Предоставляется душ с дождевой насадкой и бесплатные туалетные принадлежности.УдобстваВоспользуйтесь разнообразными возможностями для отдыха и развлечений, такими как сауна и круглосуточный фитнес-центр. Дополнительные услуги и удобства: бесплатный беспроводной доступ в интернет и телевизор в общественном месте.Кафе и рестораныК вашим услугам кафетерий/кафе для гостей Гостиница «Регата».Бизнес, другие удобства и услугиДля удобства гостей предоставляется следующее: бизнес-центр, химчистка или прачечная и круглосуточная работа стойки регистрации. Для проведения мероприятий предоставляется следующее: конференц-центр и конференц-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Телефон, Утюг, Сауна, Wi-Fi, Интернет в номере, Кондиционер, Отель для некурящих, Телевизор в лобби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ый спорт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зань, ул. Хади Такташ, д.12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