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ег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а недалеко от центра города. К услугам гостей номера различных категор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зань, ул. Академика Кирпичникова, д.11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