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и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Риф находится в 97 км от центра города Казань.В отелеНа территории отеля предоставляется доступ в интернет. В отеле есть сейф, где гости могут оставить ценные вещи. Также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Банкомат, Места для курения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 Тетюши, улица Школьная, д.2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