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ая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Саяны» находится на Ярославском шоссе в Москве, в 5 км от станции метро «ВДНХ» и Всероссийского выставочного центра. Недалеко от гостиницы расположена церковь Адриана и Наталии и Национальный парк «Лосиный Остров». Красная площадь и Кремль — в удобной транспортной доступности. До отеля можно добраться на общественном транспорте от станции метро «ВДНХ».Что нам нравится• Во всех номерах действует бесплатный Wi-Fi.• За зданием отеля расположен самый большой московский национальный парк «Лосиный остров».• В 3 минутах ходьбы от отеля есть торговый центр с продуктовым гипермаркетом, множеством магазинов, кафе и прочих полезностей.Об этой гостиницеКафе гостиницы предлагает широкий выбор блюд русской и европейской кухни. Каждое утро для гостей сервируется завтрак «шведский стол». После 22:00, к услугам гостей бутерброды, прохладительные напитки, чай, кофе и вендинговый автомат на 1 этаже, в холле гостиницы.Гостиница располагает современным тренажерным залом. Также гостям предлагается сыграть в настольный теннис или бильярд.Для гостей гостиницы организована платная парковка с круглосуточной охраной. Персонал оказывает экскурсионную поддержку, предоставляет всю необходимую туристическую информацию. За дополнительную плату возможен заказ трансфера в аэропорт. Стойка регистрации имеет круглосуточный режим работы. Курение запрещено на всей территории отеля.Гостиница располагает 321 просторным номером. В каждом номере есть телевизор с возможностью просмотра кабельных каналов, холодильник и Wi-Fi. Номера эконом-класса расположены в блоках по 2 номера с общей ванной комнатой.На связиДоступ в интернет в отеле: бесплатный Wi-Fi.Доступ в интернет в номерах: бесплатный Wi-Fi.Где вкусно поестьКафе отеля: Широкий выбор мясных и рыбных горячих блюд, салатов, выпечки, алкогольных и прохладительных напитков.«KFС»: классика фаст-фуда прямо напротив гостиницы.«Pasta la Vista», «Сбарро»: бюджетные рестораны псевдоитальянской кухни в двух шагах от гостиницы, в «фудкорте» торгового центра.Как найти отельДо отеля удобнее всего добираться от станции метро «ВДНХ»: последний вагон метро из центра, после турникетов повернуть направо и выйти на улицу. Далее нужно следовать на любом из следующих маршрутов общественного транспорта до остановки «Федоскинская улица»:Маршрутное такси № 675, 76, 144, 366Автобус № 903 (экспресс), 172, 136Троллейбус № 76Сойдя на остановку, нужно пройти примерно 250 метров вдоль Ярославского шоссе в направлении движения машин. Отель занимает высотное здание, расположенное параллельно шоссе, позади автозаправки. Ориентир — жёлто-зеленая вывеска «Гостиница Саяны» на верху здания. Контакты отеля указаны в подтверждении бронирования, отправленное по электронной почте.Также предоставляется услуга бесплатного трансфера от гостиницы до м. «ВДНХ» и обратно по расписанию.Порядок проживанияРегистрация заезда: 12:00 - 23:30.Регистрация отъезда: до 12:00.Отмена бронирования: вы найдете условия отмены бронирования справа у каждого названия номера. Если отменить бронь можно бесплатно, то тогда условия выделяются зеленым цветом.Принимаемые виды оплаты: наличные, карты Visa и MasterCard.Размещение детей: допускаются дети любого возраста.Домашние животные: размещение домашних животных разрешается по предварительной договоренности.Расстояние до аэропортовШереметьево: 34 км.Внуково: 49 км.Домодедово: 6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Фен (по запросу), Хранение багажа, Телефон, Утюг, Полотенца для пляжа/бассейна, Салон красоты, Сауна, Прокат велосипедов, Бильярд, Wi-Fi, Кондиционер, Люкс для новобрачных, Номера для некурящих, Обмен валюты, Отель для некурящих, Отопление, Охрана, Стиральная машина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ое шоссе, д. 116 к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предоставляются на 2 номера. В номере есть телевизор и письменный 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или одна комната в формате «Студио». Площадь номера — 38 кв.м. Номер оборудован телевизором, феном, телефоном, холодильником, электрочайником и кондиционером. Также в номере есть одна двуспальная или две односпальные кровати, шкаф для одежды, зеркало с туалетным столиком, набор посуды, диван, кресла, журнальный столик. Санузел с ванной оснащён водонагревателем. Предоставляются тапочки и туалетные принадлежности. При бронировании номера данной категории гости в качестве комплимента получают право бесплатного пользования тренажёрным залом гостиницы на весь срок проживания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предоставляются на 2 номера. В номере есть телевизор и письменный 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 предоставляемой на 2 номера. В распоряжении гостей телевизор с возможностью просмотра кабельных каналов и удобный письменный 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ется услуга бесплатного трансфера от гостиницы до станции метро «Ботанический сад» и обратно по расписанию, а также до выставочного центра «Крокус-Экспо» в период проведения выставок (заявки принимаются по предварительному запросу администраторами гостиницы за три дня до начала предоставления услуг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олнительные спальные места: в некоторых номерах отеля предоставляются дополнительные спальные места по предварительному запросу, стоимость составляет RUB 850.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: на территории отеля имеется платная парковка с круглосуточным видеонаблюдением. Тариф: от RUB 200.00 до RUB 370.00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