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Шах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Шахтер» расположена на юго-востоке Москвы, в 10 минутах ходьбы от станции метро «Братиславская», в 5 минутах езды от аквапарка «Фэнтези» и Кузьминского лесопарка и в 10 минутах езды от Марьинского парка. Неподалеку находятся несколько торговых центров, ресторанов и кафе. За 25 минут вы доедете до центра города, за 35 минут – до аэропорта Домодедово.В отелеВ гостинице «Шахтер» с 7:00 до 23:00 к вашим услугам кафе. Также гости могут посетить ресторан, который открыт с 6:30 до 21:00. Для тех, кто предпочитает всегда поддерживать форму, работает тренажерный зал.Оставить машину можно на охраняемой парковке. К услугам гостей конференц-зал и бизнес-центр. Wi-Fi предоставляется бесплатно. Персонал предоставит вам туристическую информацию и вызовет такси. Для вашего удобства в гостинице есть комната для хранения багажа.Описание номеровВсе номера гостиницы «Шахтер» оснащены современной мебелью и располагают кухонными уголками и ванными комнатами. В каждом номере есть телефон и телевизор. В вашем распоряжении холодильник, электрочайник, микроволновая печь и фен. По запросу вам будет предоставлена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Халат (по запросу), Полотенца для пляжа/бассейна, Массаж, Wi-Fi, Доступ в интернет, Wi-fi в отеле, Люкс для новобрачных, Номера для некурящих, Отель для некурящих, Отопление, Охрана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ерхние поля 27, стр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К услугам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вентилятором и телевизором с плоским экраном и кабельными каналами. Мини-кухня оснащена холодильником, микроволновой печью, электрическим чайником и всей необходимой посудой. В собственной ванной комнате с ванной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ечером вы сможете отдохнуть за просмотром любимых телевизионных передач по кабельным каналам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Номер оборудован ЖК-телевизором и электрочайник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К услугам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К услугам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К услугам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Номер оборудован ЖК-телевизором и электрочайником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ечером вы сможете отдохнуть за просмотром любимых телевизионных передач по кабельным каналам, расположившись на удоб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Администратор гостиницы свяжется с гостем после бронирования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