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Шв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Гостиница Швеция находится в городе Воронеж. Этот отель находится в 12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Места для курения, Номера для некурящих, Номера со звукоизоляцией, Отопление, Стиральная машина, Ускоренная регистрация заезда и выезда, Сад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79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