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Сигн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Отель Сигнал» расположен в 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алон красоты, Доступ в интернет, Номера для некурящих, Отопление, Охрана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тепова, д. 2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холодильник, электрический чайник, телевизор с плоским экраном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