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увор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Суворовская» расположена в Москве, в 10 минутах ходьбы от станции метро «Преображенская площадь». Недалеко от гостиницы находится станция метро «Семеновская» и парк Сокольники. До Красной площади и Кремля вы сможете добраться на общественном транспорте за 25 минут.В гостиницеНедалеко от гостиницы находятся рестораны и кафе, где вы сможете заказать традиционные русские и европейские блюда. Насладиться освежающим коктейлем и заказать легкие закуски можно в уютном баре.Проверить электронную почту и узнать последние новости вы сможете, воспользовавшись бесплатным беспроводным доступом в Интернет. Стойка регистрации имеет круглосуточный режим работы. В гостинице имеется парковка и прачечная.Описание номеровГостиница располагает 17 просторными номерами. Каждый номер оборудован ванной комнатой с душевой каб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Телефон, Wi-Fi, Доступ в интернет, Wi-fi в отеле, Кондиционер, Круглосуточная стойка регистрации, Номера для некурящих, Отель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уворовская, д. 2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Номер оборудован кондиционером, так что температура всегда будет комфортной для вас. В распоряжении гостей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распоряжении гостей ЖК-телевизор с возможностью просмотра кабельных каналов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В номере есть ЖК-телевизор с возможностью просмотра кабельных каналов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В номере есть письменный стол,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Номер оборудован кондиционером, так что температура всегда будет комфортной для вас. В распоряжении гостей ЖК-телевизор с возможностью просмотра кабельных кан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ночному тарифу выезд гостей осуществляется в будни до 9.00, в выходные дни-до 12.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