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i Medved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Три Медведя» находится в 1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Удобства для барбекю, Трансфер от/до аэропорта, Бесплатный трансфер от/до жд вокзала, Кондиционер, Круглосуточная стойка регистрации, Места для курения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naya Street 74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 и телевизором. Он также располагает балко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апартаменты с кондиционером, холодильником, телевизором и балконом.Просторный номер с кухней и обеденной зо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 и телевизором. Он также располагает балко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 и телевизором. Он также располагает балко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 и телевизором. Он также располагает балко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 и телевизором. Он также располагает балко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 и телевизором. Он также располагает балко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 и телевизором. Он также располагает балко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 и телевизором. Он также располагает балко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 и телевизором. Он также располагает балко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 и телевизором. Он также располагает балко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 и телевизором. Он также располагает балко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 и телевизором. Он также располагает балко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 и телевизором. Он также располагает балко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 и телевизором. Он также располагает балко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 и телевизором. Он также располагает балко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кондиционером, холодильником и телевизором. Он также располагает балкон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апартаменты с кондиционером, холодильником, телевизором и балконом.Просторный номер с кухней и обеденной зоной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апартаменты с кондиционером, холодильником, телевизором и балконом.Просторный номер с кухней и обеденной зо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апартаменты с кондиционером, холодильником, телевизором и балконом.Просторный номер с кухней и обеденной зо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апартаменты с кондиционером, холодильником, телевизором и балконом.Просторный номер с кухней и обеденной зо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апартаменты с кондиционером, холодильником, телевизором и балконом.Просторный номер с кухней и обеденной зо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