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Три Сезо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Три Сезона находится в городе Адлер. Этот отель находится в 1 км от центра города.В отелеВы также можете посетить современную сауну. Для тех, кто путешествует на собственном автомобиле, имеется парковка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Сауна, Бильярд, Кондиционер, Места для курения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иреченская, д.2 Б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