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ВАР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Комфортабельный четырехзвездный отель «Гостиница ВАРС» расположен в 17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Капотня, 4, Москва, Россия, 10942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