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арш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Варшава является популярным выбором среди туристов, посещающих Москва, будь то осмотр достопримечательностей или просто недолгая остановка проездом. Отель предлагает гостям широкий выбор услуг и удобств, для обеспечения максимального комфорта. Воспользуйтесь такими услугами, как обслуживание номеров 24/7, бесплатный Wi-Fi в номерах, регистрация 24/7, срочный въезд/выезд, хранение багажа. Дизайн и обстановка в номерах располагает гостей к уютному домашнему отдыху, некоторые номера включают такие услуги, как Wi-Fi, Wi-Fi (бесплатный), номера для некурящих, кондиционер, отопление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массаж. Удобство и комфорт делает Гостиница Варшава идеальным выбором, для вашего пребывания в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Полотенца для пляжа/бассейна, Массаж, Салон красоты, Wi-Fi, Доступ в интернет, Wi-fi в отеле, Магазины, Кондиционер, Круглосуточная стойка регистрации, Номера для некурящих, Отопление, Пресса, Сувенирный магазин, Ускоренная регистрация заезда и выезда, Чистка обуви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 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заезде в отель необходимо предъявить банковскую карту, данные которой были предоставили для гарантии или оплат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омеров категории Double предоставляются кровати твин-трансформе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