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Катюш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Катюша находится в 7 км от центра города Москва.В отелеВ отеле имеется ресторан, предлагающий различные блюда. На территории отеля предоставляется доступ в интернет. Если вы приехали на автомобиле, к вашим услугам парковка. Сотрудники круглосуточной стойки регистрации в любое время ответят на ваши вопросы.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Кафе, Ресторан, Торговый автомат с закусками/напитками,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Телефон, Бассейн, Полотенца для пляжа/бассейна, Баня, Сауна, Бильярд, Караоке, Доступ в интернет, Wi-fi в отеле, Банкомат, Магазины, Кондиционер, Круглосуточная стойка регистрации, Места для курения, Номера для некурящих, Номера со звукоизоляцией, Отель для некурящих, Отопление, Стиральная машина, Часовня, Чистка обуви, Сад, Номера для курящих, Ранняя регистрация заезда, Поздняя регистрация выезда, Аптека, Индивидуальная регистрация заезда и отъезда, Мини-кухня,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ибальчича, д.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люкс, оснащенный телевизором с плоским экраном.Ванная комната укомплектована туалетно-косметическими принадлежностями, тапочками и феном.К вашим услугам гостиная.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люкс, оснащенный телевизором с плоским экраном.Ванная комната укомплектована туалетно-косметическими принадлежностями, тапочками и феном.К вашим услугам гостиная.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люкс, оснащенный телевизором с плоским экраном.Ванная комната укомплектована туалетно-косметическими принадлежностями, тапочками и феном.К вашим услугам гостиная. </w:t>
      </w: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бъекте размещения не принимают к оплате кредитные карты American Express.</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