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Chateau Am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Villa Chateau Amber, чтобы открыть для себя прекрасные места в Паланга. В отеле есть широкий спектр услуг, которые сделают ваше пребывание в нем максимально приятным. Срочный въезд/выезд, камера хранения багажа, обслуживание номеров, трансфер до/из аэропорта, комната для переговоров и мероприятий включены в список удобств, доступными для госте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сауна, массаж, парная. Независимо от целей вашего визита в Паланга, Villa Chateau Amber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пляжа, Полотенца для пляжа/бассейна, Массаж, Паровая баня, Сауна, Спа-центр, Хаммам, Прокат велосипедов, Интернет в номере, Магазины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lio aleja 17, П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ы можете добраться до отеля по велосипедной дорожке, даже на машине. Для получения дополнительной информации, пожалуйста, свяжитесь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