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одо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одолей расположен в 10 км от центра города Волгоград.В отелеНа территории отеля предоставляется доступ в интернет. Вы также можете посетить современную сауну. Также в вашем распоряжении парковка. Вы можете воспользоваться трансфером от/до аэропорта.Сотрудники круглосуточной стойки регистрации будут рады помочь вам совет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ня, Сауна, Караоке, Wi-Fi, Доступ в интернет, Трансфер, Трансфер от аэропорта, Кондиционер, Круглосуточная стойка регистрации, Места для курения, Отель для некурящих, Отопление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Университетский, д.98 Б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