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ronez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оронеж» расположен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Полотенца для пляжа/бассейна, Рядом с пляжем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ya 85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