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vc - Vdn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Гостиница ВВЦ» находится в городе Москва. Этот отель находится в 7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balchicha Street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