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Заречье А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ица Заречье АВ» находится в городе Москва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лон красоты, Wi-Fi, Доступ в интернет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