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Zazerkalye Energet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Зазеркалье» расположен в городе Москва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Люкс для новобрачных, Номера для некурящих, Номера со звукоизоляцией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nergeticheskaya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