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Podozyo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одозерка» находится в городе Ростов Великий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ozerka st., 33, Rostov 152155 Russia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