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iy Dvor M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iniy Dvor MK» расположен в 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гоградская обл.Быковский район п.Быково хутор Солянка 54А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