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y Dvor Miam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y Dvor Miami» находится в городе Воронеж. Этот отель находится в 4 км от центра города.В отелеВы можете посетить современную сауну. Если у вас возникнет вопрос,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7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