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ij Dom Na Zaslavskoy Apartme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иный Дом на Заславской» расположен в городе Мин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Zaslavskaia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