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ы Гостиный Дом на Гор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ы Гостиный Дом расположены в пешей доступности от живописного центра города Минск.В апартаментахНа территории предоставляется доступ в интернет. Вы можете воспользоваться трансфером от/до аэропорта. 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ской Вал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животными проживание категорическ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