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стины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Гостиный Дом расположен в 4 км от центра города Минск.В апартаментахНа территории апартаментов предоставляется доступ в интернет. Вы можете воспользоваться трансфером от/до аэропорта.Во все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Трансфер от аэропорта, Бесплатный трансфер от/до жд вокзала, Номера для аллергиков, Номера для некурящих, Номера со звукоизоляцией, Отель для некурящих, Отопление, Стиральная машин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9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животными проживание категорически запрещ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