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i Dom 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ый дом «Март» — хороший вариант в городе Ростов-на-Дону. Центральный рынок Ростова-на-Дону и Южный федеральный университет расположены в 15 минутах езды на автомобиле. Этот отель — вариант с прекрасным расположением: Собор Рождества Пресвятой Богородицы находится в 4,8 км, Парк Горького в Ростове — в 5,2 км от него.НомераПочувствуйте себя как дома в одном из 10 номеров. В ванных комнатах вы найдете душ.УдобстваВоспользуйтесь разнообразными возможностями для отдыха и развлечений, такими как спа-ванна и сауна. Этот отель предоставляет дополнительные услуги и удобства: беспроводной интернет (за дополнительную плату) и магазины сувениров/газетные киоски.Кафе и рестораныКогда вы проголодаетесь, этот отель приглашает вас в кафетерий/кафе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Джакузи, Массаж, Сауна, Бесплатный Wi-Fi, Трансфер от/до аэропорта, Кондиционер, Обмен валюты, Пресса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isky Lane,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