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стиный Дом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Гостиный Дом на Невском» находится неподалёку от центра города Санкт-Петербург, в нескольких минутах ходьбы от станции метро «Площадь Восстания», Московского вокзала и автобусных остановок. Рядом есть сеть магазинов, аптеки, различные развлекательные заведения и социальные учреждения.В хостелеВ хостеле есть все для комфортного проживания: бесплатный Wi-Fi, душ, телевизор, просторная кухня, микроволновая печь, электрическая плита с вытяжкой, стиральная машина.В номерахНомера оборудованы ортопедическими матрасами. В комнатах имеется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Полотенца для пляжа/бассейна, Доступ в интернет, Трансфер, Трансфер от аэропорта, Банкомат, Кондиционер, Номера для некурящих, Отель для некурящих, Отопление, Стиральная машина, Часовня, Ранняя регистрация заезда, Поздняя регистрация выезда, Банк, Дизайн-отель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