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стиный Дом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стиный Дом 1 расположены в городе Минск. Эти апартаменты находятся в 2 км от центра города.В апартаментахНа территории предоставляется доступ в интернет. Также в вашем распоряжении парковка. Сотрудники будут рады организовать для вас трансфер от/до аэропорта.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Доступ в интернет, Трансфер, Трансфер от аэропорта, Номера для некурящих, Номера со звукоизоляцией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славская, д.1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