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Гостиный Двор Бая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Гостиный Двор Баяр расположена в городе Куркут. Этот отель находится в 1 км от центра города.В отелеВы также можете расслабиться в сауне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Рыбалка, Каток, Площадка для барбекю, Трансфер, Магазины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ность Камыши, д.1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улучшенный номер в деревянном коттедже на 2 или 3 номера с общей гостиной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Стены этих домов до сих пор хранят запах смолы. Вся мебель в доме выполнена на заказ из натурального дерева. До берега Байкала - 900 метров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дом удобно расположен в непосредственной близости к кафе, администратору и магазину. В доме общая гостиная с потрясающим видом на Байкал и две спальни с собственными ванными комнатами. Бунгало сдается целиком. Удаленность от берега Байкала – 250 метров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е дома с потрясающим видом на озеро Байкал. В доме гостиная с большими панорамными окнами и выходом на террасу, спальня. Гостиная отделена от спальни аркой без двери. Благодаря некоторой удаленности от оживленной береговой линии, Ваш отдых станет здесь более спокойным и размеренным. До берега Байкала – 600 метров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е дома на берегу с потрясающим видом на озеро Байкал. В доме гостиная с большими панорамными окнами и выходом на террасу, спальня. Гостиная отделена от спальни аркой без двери. Удаленность от берега Байкала – 200 метров. </w:t>
      </w: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е дома на берегу с потрясающим видом на озеро Байкал. В доме гостиная с большими панорамными окнами, камином и выходом на террасу, спальня. Гостиная отделена от спальни аркой без двери. Удаленность от берега Байкала – 200 метров. </w:t>
      </w: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е дома на берегу с потрясающим видом на озеро Байкал. В доме гостиная с большими панорамными окнами, выходом на террасу и камином, спальня. Гостиная отделена от спальни аркой без двери/дверью. Удаленность от берега Байкала – 200 метров. </w:t>
      </w: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номер в деревянном коттедже на 3 номера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улучшенный номер в деревянном коттедже на 2 или 3 номера с общей гостиной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Стены этих домов до сих пор хранят запах смолы. Вся мебель в доме выполнена на заказ из натурального дерева. До берега Байкала - 900 метров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улучшенный номер в деревянном коттедже на 2 или 3 номера с общей гостиной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Стены этих домов до сих пор хранят запах смолы. Вся мебель в доме выполнена на заказ из натурального дерева. До берега Байкала - 900 метров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улучшенный номер в деревянном коттедже на 2 или 3 номера с общей гостиной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Стены этих домов до сих пор хранят запах смолы. Вся мебель в доме выполнена на заказ из натурального дерева. До берега Байкала - 900 метров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улучшенный номер в деревянном коттедже на 2 или 3 номера с общей гостиной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Стены этих домов до сих пор хранят запах смолы. Вся мебель в доме выполнена на заказ из натурального дерева. До берега Байкала - 900 метров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улучшенный номер в деревянном коттедже на 2 или 3 номера с общей гостиной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Стены этих домов до сих пор хранят запах смолы. Вся мебель в доме выполнена на заказ из натурального дерева. До берега Байкала - 900 метров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дом удобно расположен в непосредственной близости к кафе, администратору и магазину. В доме общая гостиная с потрясающим видом на Байкал и две спальни с собственными ванными комнатами. Бунгало сдается целиком. Удаленность от берега Байкала – 250 метров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дом удобно расположен в непосредственной близости к кафе, администратору и магазину. В доме общая гостиная с потрясающим видом на Байкал и две спальни с собственными ванными комнатами. Бунгало сдается целиком. Удаленность от берега Байкала – 250 метр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этажный дом удобно расположен в непосредственной близости к кафе, администратору и магазину. На первом этаже уютная кухня-гостиная с выходом на балкон, санузел. На втором - две комнаты, одна из них гостиная, она проходная, площадью 25 кв.м, В комнате мягкая мебель - диван раскладной и 2 кресла-кровати, журнальный столик, шкаф, телевизор. Из гостиной вход в спальню площадью 10 кв.м, двуспальная кровать, прикроватные тумбочки, туалетный столик. Бунгало сдается целиком. Удаленность от берега Байкала – 250 метр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дом удобно расположен в непосредственной близости к кафе, администратору и магазину. В доме общая гостиная с потрясающим видом на Байкал и две спальни с собственными ванными комнатами. Бунгало сдается целиком. Удаленность от берега Байкала – 250 метр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дом удобно расположен в непосредственной близости к кафе, администратору и магазину. В доме общая гостиная с потрясающим видом на Байкал и две спальни с собственными ванными комнатами. Бунгало сдается целиком. Удаленность от берега Байкала – 250 метров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