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Дивее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Исто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Исток» находится в городе Дивеево. Этот отель находится в 1 км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лощадка для барбекю, Трансфер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азанская, д.4 А, Дивее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Необходимо внести предоплату в размере 30% от стоимости прожи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