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стиный Двор на Пол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стиный двор на Полянке» расположен в самом центре Москвы, в 10 минутах ходьбы от Красной площади и Третьяковской галереи. Станция метро «Полянка» находится в 200 метрах от хостела. До парка Горького и модного района «Красный октябрь» 1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Стойка регистрации работает круглосуточно, и приветливый персонал поможет вам разрешить все возникающие вопросы. Посмотреть телевизор и пообщаться с соседями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Гостиный двор на Полянке» располагает 17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Запирающийся шкафчик, Хранение багажа, Wi-Fi, Доступ в интернет, Магазины, Номера для некурящих, Отель для некурящих, Отопление, Стиральная машина, Услуги консьерж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дников пер.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омера в период с 24 декабря по 8 января гостю необходимо внести предоплату в размере 100%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