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изнес-Отель Сибири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"Сибирия" расположен в самом центре Перми в тихом квартале вдали от суеты большого города. Поблизости находятся Администрации г. Пермь и Пермского края, банки, театры, Пермский Государственный Педагогический университет, лучшие магазины и рестораны.Номера различной категории от "Стандарта" до "Люкса" оснащены отличной современной мебелью, итальянской сантехникой, европейским текстилем. В комплектацию "Стандартного" номера входит телевизор с вещанием кабельных каналов, телефон с междугородней и международной связью, рабочая зона, мини-бар, фен, халат и тапочки, питьевая вода. Есть номера для некурящих. Завтрак накрывается в лобби-баре отеля с 7.30 до 11.00. Лобби-бар находится в холле отеля "Сибирия" и работает круглосуточно. В любое время здесь предлагаются различные алкогольные и безалкогольные напитки, коктейли, пиво, отборные сорта чая и кофе, сладости, тосты, сандвичи, снеки. Все это также можно заказать прямо в номер.В отеле есть все необходимое для путешествующих бизнесменов, которые хотят держать свои дела в порядке: беспроводной и проводной Интернет в номерах и холле отеля, аренда ноутбука, услуги копирования, сканирования, печати. В цокольном этаже отеля "Сибирия" располагаются две круглосуточные финские сауны с бассейнами, оснащенными современной системой очистки и фильтрации воды, душевыми кабинами, санузлами, комнатами отдыха, телевизорами с вещанием кабельных каналов, фенами, посудой, столовыми приборами.На территории отеля расположена охраняемая парковка. Среди прочих услуг отеля - утренняя побудка, сейф на стойке администратора, деловая и развлекательная пресса. Дополнительно можно воспользоваться услугами прачечной и посетить салон-парикмахерскую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Пермский Театр Юного Зрителя - 0,36 км, Пермская Ротонда - 0,44 км, Краеведческий Музей - 0,63 км, Дом Грибушина - 0,74 км, Музей Науки и Техники - 0,76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Пермь - 0,58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ольшое Савино - 16,9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1,27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Сейф на стойке регистрации; Сауна; Салон красоты; Услуги по предоставлению газет; Авиа-, ж/д- билеты; Вызов такси; Wi-Fi в публичных зонах; Услуги прачечной; Бар; Лифт; Круглосуточное обслуживание (room-service) в номерах; Кондиционирование в отдельных номерах; Телефон во всех номерах; Минибар/холодильник во всех номерах; Халат во всех номерах; Тапочки во всех номерах; Душевая кабина в отдельных номерах; Ванна в отдельных номерах; Фен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Пермь, Пушкина улица, 15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ИЗНЕ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