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ce Ar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трехзвездочный СПА-отель «Grace Arli» расположен в 20 метрах от субтропического парка на черноморском курорте Сочи. Гостиница находится в 4,5 километрах от аэропорта и 2,5 километрах от железнодорожного вокзала. До центра города-курорта – четыре километра, до бювета с минеральной водой – километр, до пляжа и моря – 250 метров.«Grace Arli» – идеальный вариант для летнего отдыха. К услугам гостей – развитая курортная инфраструктура: дайвинг-центр и кинотеатр, дельфинарий и Адлерский террариум, концертный зал и ночные клубы, кафе и рестораны.Гостиница состоит из нескольких корпусов 2002 года постройки, реконструированных в 2018 году. На закрытой охраняемой территории есть и современные каменные пятиэтажные здания, и уютные коттеджи из бруса. Окна номеров выходят на море, парк, горы или внутренний двор с открытым бассейном. Во всех номерах, от «стандарта» до «люкса», в распоряжении гостей - индиивидуальный санузел (душ), кондиционер, холодильник, Wi-Fi, телевизор и сейф.Питание в отеле соответствует элитному уровню проживания. Завтраки, обеды и ужины подаются в основном ресторане по системе шведский стол.Гости могут пользоваться экскурсионным бюро и арендой автомобиля или велосипеда, яхты или катера, прачечной и прокатным пунктом, бесплатным отельным паркингом и дровяной баней, кафе и барами.Напрокат выдаются велосипеды для малышей, стульчики и кроватки. В детской инфраструктуре – свой бассейн и мелководное отделение в бассейне для взрослых, водные горки и площадка для игр. В сезон работают детские аниматоры. Юные гости могут развлечься на дискотеке.На городском мелко-галечном пляже в 250 метрах от отеля есть все необходимое для отдыха оборудование: можно воспользоваться лежаками, шезлонгами и пляжными полотен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340 Краснодарский край, г. Сочи, Адлерский р-н, Ленина, 219 Д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