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ce Hotel» расположен в 3 км от центра города.В отелеВ вашем распоряжении находится автомобильная парковка. Воспользуйтесь обслуживанием номеров, чтобы заказать вкусные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Кондиционер, Номера для не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 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